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№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До Договору підряду </w:t>
      </w:r>
      <w:r>
        <w:rPr>
          <w:b/>
          <w:sz w:val="28"/>
          <w:szCs w:val="28"/>
        </w:rPr>
        <w:t>№ ___________</w:t>
      </w:r>
    </w:p>
    <w:p>
      <w:pPr>
        <w:pStyle w:val="Normal"/>
        <w:jc w:val="right"/>
        <w:rPr/>
      </w:pPr>
      <w:r>
        <w:rPr/>
        <w:t>про виготовлення поліграфічної продукції</w:t>
      </w:r>
    </w:p>
    <w:p>
      <w:pPr>
        <w:pStyle w:val="Normal"/>
        <w:jc w:val="right"/>
        <w:rPr/>
      </w:pPr>
      <w:r>
        <w:rPr>
          <w:sz w:val="20"/>
          <w:szCs w:val="20"/>
        </w:rPr>
        <w:t>від "29" березня  2012 рі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моги що висуваються до макетів, що передаються до кольороподілу та друку до типографії </w:t>
      </w:r>
      <w:r>
        <w:rPr>
          <w:rFonts w:cs="Tahoma"/>
          <w:b/>
          <w:sz w:val="32"/>
          <w:szCs w:val="32"/>
        </w:rPr>
        <w:t>ТОВ "АРТ СТУДІЯ ДРУКУ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інал-макети приймаються на наступних носіях: CD, DVD, USB-flash. Носії, що надані замовником зберігаються у типографії протягом 14 днів з моменту видачі замовнику готової продук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і оригінал-макети приймаються в остаточному варіанті. Макет не повинен вимагати доробки, виправлення та редагування. При необхідності редагування макету, всі виправлення виконуються замовником самостій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йли повинні бути підготовлені з профілями, що надані безпосередньо типографією ТОВ</w:t>
      </w:r>
      <w:r>
        <w:rPr>
          <w:rFonts w:cs="Tahoma"/>
          <w:sz w:val="20"/>
          <w:szCs w:val="20"/>
        </w:rPr>
        <w:t xml:space="preserve"> </w:t>
      </w:r>
      <w:r>
        <w:rPr/>
        <w:t>"АРТ СТУДІЯ ДРУКУ" з урахуванням індивідуальних потреб замовника (ми рекомендуємо при розробці макету використовувати стандартний профіль FOGRA3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даткові кольори (Spot-кольори) повинні бути задані в програмі верстки або виконані у векторному файлі. Растрові зображення зі  Spot-кольорами – не приймаю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ети приймаються у форматі PDF, TIFF та EP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кщо макет надається у програмі </w:t>
      </w:r>
      <w:r>
        <w:rPr>
          <w:b/>
        </w:rPr>
        <w:t>верстки,</w:t>
      </w:r>
      <w:r>
        <w:rPr/>
        <w:t xml:space="preserve"> повинні бути дотримані наступні вимог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льорова модель документу - СМYК, Spot-кольори, що не використовуються повинні бути видален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бірка повинна містити всі шрифти та зображення що використовуються в маке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рнітури шрифтів повинні бути укомплектовані всіма начертаннями (Р, I, B, B+I). Використання системних шрифтів в макеті – заборонено, також заборонено використання TrueType шрифтів. PostScript шрифти надаються з обома шрифтовими файлами - *.pfb и *.pf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кщо макет передається у  </w:t>
      </w:r>
      <w:r>
        <w:rPr>
          <w:b/>
        </w:rPr>
        <w:t xml:space="preserve">форматі PDF </w:t>
      </w:r>
      <w:r>
        <w:rPr/>
        <w:t>(обов’язково для багатосторінкових виробів</w:t>
      </w:r>
      <w:r>
        <w:rPr>
          <w:b/>
        </w:rPr>
        <w:t xml:space="preserve">) </w:t>
      </w:r>
      <w:r>
        <w:rPr/>
        <w:t>повинні бути дотримані наступні вимог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DF-файл повинен бути композитним (не кольороподілени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сія PDF-файлу - не вища за 1.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PDF-файлу не повинні бути підключені ICC-профілі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і використані в роботі шрифти повинні бути вбудовані в докум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створенні PDF-файлу повинна бути відключена функція OPI (при її використанні можлива некоректна обробка файл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екторні файли.</w:t>
      </w:r>
      <w:r>
        <w:rPr/>
        <w:t xml:space="preserve"> Для буклетів, листівок, плакатів тощо (виробів з малою кількістю сторінок) допустимий формат *.eps версії не вище CS6. При передачі векторних файлів повинні дотримуватися наступні вимог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рифти повинні бути переведені в криві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трові зображення повинні бути вбудовані з розподільною здатністю 300 dp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йли не повинні містити Spot-кольорів, що не використовуються та оверпринт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ьорова модель СМYК або Graysc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кторні файли CorelDraw (*.cdr) – не приймаю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строві файли.</w:t>
      </w:r>
      <w:r>
        <w:rPr/>
        <w:t xml:space="preserve"> У растровому форматі приймаються тільки плакати, листівки тощо (вироби з малою кількістю сторінок). Багатосторінкові вироби приймаються тільки у форматі *.</w:t>
      </w:r>
      <w:r>
        <w:rPr>
          <w:b/>
        </w:rPr>
        <w:t>PDF</w:t>
      </w:r>
      <w:r>
        <w:rPr/>
        <w:t>. При передачі растрових файлів повинні дотримуватися наступні вимог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ати файлів - *.tif.  Використання файлів у форматі Photoshop EPS DCS 1.0 та Photoshop EPS DCS 2.0 не дозволяєть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зподільна здатність зображення – не нижча за 300 dp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ьорова модель СМYК або Graysc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документі не повинно бути:</w:t>
      </w:r>
      <w:r>
        <w:rPr>
          <w:b/>
        </w:rPr>
        <w:t xml:space="preserve"> path</w:t>
      </w:r>
      <w:r>
        <w:rPr/>
        <w:t xml:space="preserve"> що не використовуються, додаткових каналів та шар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ри повинні бути зведені в од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орний текст повинен бути заданий 100% K (black), а не композитним, з ввімкненим атрибутом оверпри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макеті не повинно бути білого кольору с атрибутом оверпринт. Цей аспект майже неможливо виявити при перевірці мак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марна щільність фарб не повинна перевищувати 340% для крейдованого, та 280% для офсетного пап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т документа повинен бути рівний післяобрізному формату продукції, плюс вильоти – 3-5 мм з кожного б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чущі об'єкти верстки не повинні знаходитися ближче 5мм до формату обріза докумен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журналів з клейовим кріпленням обкладинка верстається розворотами (4-1 і 2-3 стор.). На внутрішній стороні обкладинки повинне бути присутнє біле поле для міцного склеювання обкладинки і блоку. Розмір поля рівний товщині корінця + по 3 мм на кожну стор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що в журналів з клейовим кріпленням, є ілюстрації на розвороті – потрібно робити розсунення в блоці загалом 6-8 мм, та між сторінками обкладинки і блоку (цей показник може відрізнятися, в залежності від товщини блоку) 13 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журналів з клейовим кріпленням у місцях стику розворотів обкладинка-блок та всередині блока бажано не розміщувати такі елементи як: обличчя, текст та інші дрібні елементи які потребують чіткого суміщ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 макеті повинні бути проставлені мітки різу і фальцювання, з відступом не менш 3-х мм від лінії різу, колір яких заданий за допомогою спеціальної технологічної фарби «Registration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сі нестандартні роботи повинен бути наданий зібраний мак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женням роботи вважається письмове затвердження електронного пруф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Електронний пруф не є зразком кольору для друку.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Додаткова інформаці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Сторони за взаємною згодою домовились, що Підрядник за Договором не перевіряє у макетах наступні дані та не несе відповідальності за їх дотрима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фографію, верстку текс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исану нумерацію всередині макету (макет збирається згідно послідовності наданого електронного макету, а не нумерації прописаної всередині ньог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зуальну якість фото (Підрядник перевіряє виключно його технічні показники, а саме розподільну здатність у  dp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ідрядник не оцінює дизайн та верстку, візуальні аспекти макету та не дає коментарів «на свій смак»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У разі недотримання вимог щодо макету приведених у даному додатку, Підрядник, за погодженням Сторін, не несе відповідальність за якість готової продукції</w:t>
      </w:r>
      <w:r>
        <w:rPr>
          <w:lang w:val="ru-RU"/>
        </w:rPr>
        <w:t xml:space="preserve">, </w:t>
      </w:r>
      <w:r>
        <w:rPr/>
        <w:t>а Замовник зобов’язаний прийняти та оплатити таку продукцію на умовах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>Підпис Підрядника __________________                                                   Підпис Замовника ______________</w:t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>М.П.</w:t>
        <w:tab/>
        <w:tab/>
        <w:tab/>
        <w:tab/>
        <w:tab/>
        <w:tab/>
        <w:tab/>
        <w:tab/>
        <w:tab/>
        <w:t xml:space="preserve">      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Від імені Підрядника:_______________________             Від імені Замовника: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sh">
    <w:name w:val="Prish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38:00Z</dcterms:created>
  <dc:creator>el</dc:creator>
  <dc:description/>
  <cp:keywords/>
  <dc:language>en-US</dc:language>
  <cp:lastModifiedBy>Главбух</cp:lastModifiedBy>
  <cp:lastPrinted>2012-11-02T20:25:00Z</cp:lastPrinted>
  <dcterms:modified xsi:type="dcterms:W3CDTF">2021-07-28T14:38:00Z</dcterms:modified>
  <cp:revision>2</cp:revision>
  <dc:subject/>
  <dc:title>Договір підряду № _________</dc:title>
</cp:coreProperties>
</file>